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DE FAMÍLIA DA COMARCA 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 xml:space="preserve">______(Nome e qualificação), por seu advogado que esta subscreve, vem, respeitosamente,  a juízo  requerer  AÇÃO REVISIONAL DE ALIMENTOS, pelos seguintes fatos e fundamento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Em virtude de ação proposta por sua mulher (ou em virtude de acordo firmado em processo de divórcio), o requerente  vem efetuando, com pontualidade, o pagamento de prestação alimentícia mensal  no valor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Entretanto, por força de dificuldade eventual, sobreveio mudança na fortuna do requerente, causando sensível modificação em sua  situação financeira, que  não lhe  permite arcar com a responsabilidade de continuar a pagar a prestação no valor estipulad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Com efeito_______ (argumentar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Verdana" w:ascii="Verdana" w:hAnsi="Verdana"/>
          <w:color w:val="000000"/>
          <w:sz w:val="20"/>
        </w:rPr>
        <w:t>Assim exposto, e com fundamento no art. 401  do Código Civil e 13, § 1º da Lei n.º 5.478, de 25.07.1968, alterada pela Lei 6.014/73,  requer a citação da alimentada para os termos da presente ação de revisão, em que se espera seja reduzido o valor da prestação para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esta por prova documental e ora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 à causa o valor de 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ssinatura com n.º na O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6:00Z</dcterms:created>
  <dc:creator/>
  <dc:description/>
  <cp:keywords/>
  <dc:language>en-US</dc:language>
  <cp:lastModifiedBy>Cliente</cp:lastModifiedBy>
  <dcterms:modified xsi:type="dcterms:W3CDTF">2007-07-02T23:48:00Z</dcterms:modified>
  <cp:revision>5</cp:revision>
  <dc:subject/>
  <dc:title/>
</cp:coreProperties>
</file>